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рограмма Недели упражнений в мире 2011</w:t>
      </w:r>
    </w:p>
    <w:p>
      <w:pPr>
        <w:pStyle w:val="Normal"/>
        <w:bidi w:val="0"/>
        <w:jc w:val="center"/>
        <w:rPr/>
      </w:pPr>
      <w:r>
        <w:rPr/>
        <w:t>Преднамерение к вызовам будущего</w:t>
      </w:r>
    </w:p>
    <w:tbl>
      <w:tblPr>
        <w:bidiVisual w:val="true"/>
        <w:tblW w:w="1618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162"/>
        <w:gridCol w:w="2162"/>
        <w:gridCol w:w="2087"/>
        <w:gridCol w:w="2087"/>
        <w:gridCol w:w="14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9.10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ре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8.10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.10 Понедель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6.10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скресень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5.1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.10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ятниц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.10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Молитва \ Меди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Молитва \ Меди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Молитва \ Меди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Молитва \ Медит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Молитва \ Медит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Молитва \ Медитац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7.00- 8 .00</w:t>
            </w:r>
          </w:p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08.00-09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мен опытом – упражнения во внутренним ми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мен опытом – упражнения во внутренним мир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мен опытом – упражнения во внутренним м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мен опытом – упражнения во внутренним м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мен опытом – упражнения во внутренним ми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мен опытом – упражнения во внутренним мире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rtl w:val="true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боры, убор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рабочие групп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рабочие групп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рабочие груп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гос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Встреча гостей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0-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.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ыступление специалисто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Беседа в группах "Как мы видим будущие</w:t>
            </w:r>
            <w:r>
              <w:rPr>
                <w:lang w:val="ru-RU"/>
              </w:rPr>
              <w:t>"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0-11.30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.30-12.00</w:t>
            </w:r>
          </w:p>
          <w:p>
            <w:pPr>
              <w:pStyle w:val="Normal"/>
              <w:spacing w:lineRule="auto" w:line="24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щальный круг - обзор недели, пожелание на будущ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рабочие групп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рабочие груп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ые рабочие групп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rtl w:val="true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Выступление специалистов </w:t>
            </w: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бытие и размещ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  <w:t>Бутерброды в дорог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.30-14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тъез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ослеобеденный отды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ослеобеденный отд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ослеобеденный отд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ослеобеденный отд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ослеобеденный отд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ослеобеденный отды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4.30-15.3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ы искусст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ы искусст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оездка в Шфара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tl w:val="true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ы искус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Группы искусст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гулка по Ардуфу, Круг привет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Переры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Введение на Неделю упражнений в мир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.30-17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кция Ильзе Веллерсхо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ободные инициатив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треча с мэром Шфара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екция Армена Тыуг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b/>
                <w:bCs/>
                <w:lang w:val="ru-RU"/>
              </w:rPr>
              <w:t>Панель с людьми из трех сфер:  Экономика, Социум, Культур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с упражнен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color w:val="008000"/>
                <w:sz w:val="20"/>
                <w:szCs w:val="20"/>
                <w:lang w:val="ru-RU"/>
              </w:rPr>
              <w:t>Ужин</w:t>
            </w:r>
            <w:r>
              <w:rPr>
                <w:color w:val="008000"/>
                <w:lang w:val="ru-RU"/>
              </w:rPr>
              <w:t xml:space="preserve"> в гостях - у местных жител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фе Встре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фе Встре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rtl w:val="true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фе Встре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фе Встре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афе Встре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2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Вечерний риту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Вечерний риту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Вечерний ритуа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Вечерний риту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Вечерний риту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Вечерний риту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21.45-2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Ночное чт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Ночное чт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/>
            </w:pPr>
            <w:r>
              <w:rPr>
                <w:color w:val="008000"/>
                <w:sz w:val="22"/>
                <w:szCs w:val="22"/>
                <w:lang w:val="ru-RU"/>
              </w:rPr>
              <w:t>Ночное чт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Ночное чт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Ночное чт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1"/>
              <w:snapToGrid w:val="false"/>
              <w:jc w:val="center"/>
              <w:rPr>
                <w:color w:val="008000"/>
                <w:sz w:val="22"/>
                <w:szCs w:val="22"/>
                <w:lang w:val="ru-RU"/>
              </w:rPr>
            </w:pPr>
            <w:r>
              <w:rPr>
                <w:color w:val="008000"/>
                <w:sz w:val="22"/>
                <w:szCs w:val="22"/>
                <w:lang w:val="ru-RU"/>
              </w:rPr>
              <w:t>Ночное чт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8000"/>
                <w:sz w:val="20"/>
                <w:szCs w:val="20"/>
                <w:lang w:val="ru-RU"/>
              </w:rPr>
            </w:pPr>
            <w:r>
              <w:rPr>
                <w:color w:val="008000"/>
                <w:sz w:val="20"/>
                <w:szCs w:val="20"/>
                <w:lang w:val="ru-RU"/>
              </w:rPr>
              <w:t>22.00-07.0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Семинар выходного дн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4-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тября 20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ru-RU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удущее — вызовы и ответ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мире мы будем жить через 20-30 лет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семинары различные мероприятия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ель «Будущее с трех точек зрения» - выступают эксперт в области экономики, в области социально-политической жизни, в области духовно-культурной жизни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ции специалистов, описывающих перспективы будущего в различных сферах жизни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 беседы для участников, где можно высказать свои видения, вопросы, опасения относительно будущего или послушать других людей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ские искусств — живопись, лепка, клоунада и др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у вечером — лекция о внутреннем пути современного человека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черами «Кафе встреч», где будут также маленькие выступления (художественные или связанные с темой). Вход в «Кафе встреч» открыт всем желающи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иница, 14/10/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-10.3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стреча гостей (коф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30-12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Беседы группах "Наше будущее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30-12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фе пауз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00-13.3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оворят инициаторы Неде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0-16.3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руппы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30-17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фе пауз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0-19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анель "Будущее с трех точек зрения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0-22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афе встре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ббота, 15/10/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00-10.3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стреча гостей (кофе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0-12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ции специалистов </w:t>
      </w:r>
      <w:r>
        <w:rPr>
          <w:rFonts w:cs="Times New Roman" w:ascii="Times New Roman" w:hAnsi="Times New Roman"/>
          <w:sz w:val="28"/>
          <w:szCs w:val="28"/>
          <w:lang w:val="et-EE"/>
        </w:rPr>
        <w:t>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30-12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фе пауз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00-13.3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кции специалистов </w:t>
      </w:r>
      <w:r>
        <w:rPr>
          <w:rFonts w:cs="Times New Roman" w:ascii="Times New Roman" w:hAnsi="Times New Roman"/>
          <w:sz w:val="28"/>
          <w:szCs w:val="28"/>
          <w:lang w:val="et-EE"/>
        </w:rPr>
        <w:t>I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0-16.3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Группы искус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30-17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фе пауз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00-19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Лекция Армена Тыугу «Внутрений путь современного человека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0-22.00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афе встре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мость участия в семинаре — 110 шекелей в день (Нуждающихся в поддержке просьба обратитьс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оймость участия в отдельных мероприятиях — 30-40 шекеле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, кто зарегистрируется заранее, возможно предоставление ночлега и питания</w:t>
      </w:r>
      <w:r>
        <w:rPr>
          <w:rFonts w:cs="Times New Roman" w:ascii="Times New Roman" w:hAnsi="Times New Roman"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информация и регистрация — Евгения, тел. 054 549 9287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rtl w:val="true"/>
          <w:lang w:val="ru-RU"/>
        </w:rPr>
      </w:r>
    </w:p>
    <w:sectPr>
      <w:type w:val="nextPage"/>
      <w:pgSz w:orient="landscape" w:w="16838" w:h="11906"/>
      <w:pgMar w:left="270" w:right="98" w:gutter="0" w:header="0" w:top="276" w:footer="0" w:bottom="8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spacing w:lineRule="auto" w:line="240"/>
      <w:jc w:val="left"/>
    </w:pPr>
    <w:rPr>
      <w:rFonts w:ascii="Times New Roman" w:hAnsi="Times New Roman" w:eastAsia="Lucida Sans Unicode" w:cs="Tahoma"/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2:00Z</dcterms:created>
  <dc:creator>Vladimir</dc:creator>
  <dc:description/>
  <dc:language>en-US</dc:language>
  <cp:lastModifiedBy>Vladimir</cp:lastModifiedBy>
  <dcterms:modified xsi:type="dcterms:W3CDTF">2011-09-28T20:13:00Z</dcterms:modified>
  <cp:revision>1</cp:revision>
  <dc:subject/>
  <dc:title/>
</cp:coreProperties>
</file>